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6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-48895</wp:posOffset>
            </wp:positionV>
            <wp:extent cx="9321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 TEORIA DO AGIR COMUNICATIVO E O DIREITO: POR UMA ÉTICA DO DISCURSO (INCLUSIVE) JURÍDICO</w:t>
      </w:r>
    </w:p>
    <w:p>
      <w:pPr>
        <w:pStyle w:val="Normal"/>
        <w:ind w:left="1560" w:hanging="0"/>
        <w:jc w:val="right"/>
        <w:rPr>
          <w:b/>
          <w:b/>
        </w:rPr>
      </w:pPr>
      <w:r>
        <w:rPr>
          <w:b/>
        </w:rPr>
        <w:t>Prof. Dr. Fábio Delano Vidal Carneir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1560" w:hanging="0"/>
        <w:jc w:val="center"/>
        <w:rPr>
          <w:b/>
          <w:b/>
          <w:sz w:val="28"/>
        </w:rPr>
      </w:pPr>
      <w:r>
        <w:rPr>
          <w:b/>
          <w:sz w:val="28"/>
        </w:rPr>
        <w:t>PROJETO PENSADOR DO SEMESTRE: JURGEN HABERMAS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Segundo Platão, buscamos tudo aquilo que é belo, bom e justo. Essa busca inicial do humano tem a ver com a busca do equilíbrio, facilmente expresso na arte. Como vemos abaixo na obra de Caravaggio (O Chamado de Mateus –1599/1600). O equilíbrio entre os opostos, luzes e sombras. Este equilíbrio estético espelha-se por analogia no equilíbrio ético e jurídic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021330" cy="22561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ssa busca encontrou na modernidade seu corolário enquanto racionalidade científica/instrumental. Tal racionalidade, consolidada após a industrialização no século XIX, arvorou-se como esteio único do agir humano. Acreditou-se que os avanços científicos e o primado do método empirista/positivista trariam prosperidade e justiça social, ou nos termos de Benjamin Constant, “Ordem e Progresso”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sta crença, alimentada pela burocratização da vida e das relações entre pessoas, estado e instituições públicas e privadas define o “ethos” do homem moderno, cuja essência é colocada no </w:t>
      </w:r>
      <w:r>
        <w:rPr>
          <w:i/>
        </w:rPr>
        <w:t>homo economicus</w:t>
      </w:r>
      <w:r>
        <w:rPr/>
        <w:t>, isto é, na sua capacidade de produzir e gerar lucros. A ciência, outrora utilizada para superar a superstição, constitui-se numa nova religião, cuja função é legitimar a vida burocratiz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campo do direito compôs-se o Positivismo Jurídico, tendo como Hans Kelsen o seu maior expoente. Bobbio afirma: </w:t>
      </w:r>
    </w:p>
    <w:p>
      <w:pPr>
        <w:pStyle w:val="Normal"/>
        <w:ind w:left="2268" w:hanging="0"/>
        <w:jc w:val="both"/>
        <w:rPr/>
      </w:pPr>
      <w:r>
        <w:rPr>
          <w:i/>
        </w:rPr>
        <w:t>“</w:t>
      </w:r>
      <w:r>
        <w:rPr>
          <w:i/>
        </w:rPr>
        <w:t>o cientista moderno renuncia a se pôr diante da realidade com uma atitude moralista ou metafísica, abandona a concepção teleológica (finalista) da natureza (segundo a qual a natureza deve ser compreendida como pré-ordenada por Deus a um certo fim) e aceita a realidade assim como é, procurando compreendê-la com base numa concepção puramente experimental (que nos seus primórdios é uma concepção mecanicista)”</w:t>
      </w:r>
      <w:r>
        <w:rPr/>
        <w:t xml:space="preserve"> (1995, págs. 135/13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ós quinhentos anos de modernidade chega-se a duas constatações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Os ideais iluministas antropocêntricos foram rapidamente abandonados e trocados por uma agenda liberal. Da igualdade, liberdade e fraternidade propostas, ficaram apenas a igualdade entre desiguais e a liberdade de explorar o outro. Do ponto de vista ideológico, a suposta neutralidade da ciência, abriu espaço para o falseamento dos interesses políticos e econômicos (e.g. eugenia, ditaduras desenvolvimentistas, consumismo exacerbado)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O avanço científico/tecnológico não é suficiente para ampliar o desenvolvimento das praticas sociais situadas (normas, instituições, relações de poder). Sem uma fundamentação filosófico/axiológica, a racionalidade instrumental gera novas formas de exclusão. Os excluídos são aqueles a quem se impede o acesso às conquistas da humanidade. Nunca houve uma sociedade com tantas modalidades de exclusão quanto a atual. As perversões antigas permanecem (trabalho escravo, bolsões de miséria, comércio internacional injusto) e novas são criadas (analfabetismo digital, não acesso à medicina de ponta etc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paradigma cientificista/positivista toma conta das práticas sociais legitimadas, dentre elas as práticas do Direito, cujas marcas são a não-reflexão, a supressão de toda metafísica jurídica e da argumentação axiológic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conseguinte, se temos em vista a construção de um agir jurídico emancipatório, isto é, que tenha como objetivo a promoção humana, a consecução dos objetivos de alcançar o bom e o justo, é necessário refletir e optar por uma racionalidade que vá além da instrumentalidade. Para um direito fundado na totalidade do humano é preciso criar uma esfera comunicativa em que as práticas jurídicas sejam interligadas à totalidade do saber integrado, especialmente daqueles advindo das ciências humanas e sociais. Além disso, integrar-se às atividades, práticas e formações sociais. O mundo da vida e os conflitos existentes neste mundo devem ser o foco do agir jurídico, posto que é nesse mundo que ocorrem os conflit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fletir sobre essa construção é pensar sobre os modelos de racionalidade possíveis e optar por aqueles que dêem espaço para a conexão entre o agir humano e os objetos de trabalho dos operadores do direito. Para iniciarmos essa reflexão, convidamos à leitura da notícia abaixo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581140" cy="219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 pessoas são libertadas de situação análoga à escravidão no Par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ento e cinqüenta pessoas, entre elas 30 crianças, foram libertadas de uma indústria de processamento de cacau em Placas (1.127 km de Belém) pelo grupo móvel da Superintendência Regional do Trabalho e Emprego do Pará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odas as crianças estão doentes, com leishmaniose --enfermidade transmitida por um mosquito e que deixa lesões na pele. Uma ficou cega em um acidente de trabalho, ao cair com o rosto em um toco de árvore. Elas têm de 4 a 17 ano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O dono da empresa, de 80 anos, foi preso em flagrante pela Polícia Federal. O filho dele, que administrava o local e arregimentava as pessoas, fugiu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HIAGO REIS da Agência Folha (28 de setembro de 2008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Disponível em &lt;http://www1.folha.uol.com.br/folha/brasil/ult96u450308.s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72.75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0 pessoas são libertadas de situação análoga à escravidão no Pará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Cento e cinqüenta pessoas, entre elas 30 crianças, foram libertadas de uma indústria de processamento de cacau em Placas (1.127 km de Belém) pelo grupo móvel da Superintendência Regional do Trabalho e Emprego do Pará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Todas as crianças estão doentes, com leishmaniose --enfermidade transmitida por um mosquito e que deixa lesões na pele. Uma ficou cega em um acidente de trabalho, ao cair com o rosto em um toco de árvore. Elas têm de 4 a 17 ano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O dono da empresa, de 80 anos, foi preso em flagrante pela Polícia Federal. O filho dele, que administrava o local e arregimentava as pessoas, fugiu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THIAGO REIS da Agência Folha (28 de setembro de 2008)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Disponível em &lt;http://www1.folha.uol.com.br/folha/brasil/ult96u450308.s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que a notícia relatada nos leva a refletir? A problemática do trabalho escravo, assim como tantas outras relacionadas à exploração do homem pelo próprio homem pode ser resolvida com os achados da medicina, da biologia, da engenharia e das demais “ciências duras”? Qual a diferença entre a situação dos “servos da gleba” nos tempos feudais e a dos trabalhadores citados na notícia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ertamente, a prática relatada nos deixa abismados. Como operadores do direito, a barbárie citada parece algo oposto e distante das nossas cortes e varas, templos da justiça onde propagamos o direito civilizatório. Entretanto, convivemos diariamente, inclusive nos espaços mais “nobres”, com práticas igualmente desuman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acionalidade instrumental: sentido, características e propósito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 projeto iluminista, ao estabelecer a centralidade do homem e da razão, proporcionou o desenvolvimento das ciências e o aprimoramento do método cientifico nos seus diversos paradigmas. No esteio dos ideais humanistas vivenciamos, na sociedade ocidental, o surgimento de princípios democráticos que serviram de base para a contestação do poder centralizado e absoluti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entanto, estes mesmos princípios foram abandonados e substituídos pelo que chamamos de racionalidade cientificista-instrumental e que Habermas (1984) chama de racionalidade estratégica. Podemos propor uma série de elementos delineadores dessa racionalidad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b/>
          <w:b/>
        </w:rPr>
      </w:pPr>
      <w:r>
        <w:rPr>
          <w:b/>
        </w:rPr>
        <w:t>Diminuição do campo da ética em favor do mundo burocratizado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b/>
          <w:b/>
        </w:rPr>
      </w:pPr>
      <w:r>
        <w:rPr>
          <w:b/>
        </w:rPr>
        <w:t>Especialização e fragmentação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b/>
        </w:rPr>
        <w:t>Falseamento ideológico:</w:t>
      </w:r>
      <w:r>
        <w:rPr/>
        <w:t xml:space="preserve"> a ciência não é neutra, nem desinteressada, porém a mentalidade positivista propala a ideologia da neutralidade científica a fim de que esse saber desumanizado providencie fundamentos para uma visão antisséptica do mundo, no qual a ciência se auto-justifica sem necessitar de uma validação ética.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b/>
        </w:rPr>
        <w:t>Deificação da ciência:</w:t>
      </w:r>
      <w:r>
        <w:rPr/>
        <w:t xml:space="preserve"> A ciência passa a ser a nova religião da humanidade como defendia Augusto Comte. Fonte de validação para as ações, relações e práticas human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200400" cy="2378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Imagem: Templo da Igreja Positivista no Brasil (Rio de Janeir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essa racionalidade passou a ser um instrumento de dominação, na medida em que, para a defesa do desenvolvimento cientifico e material se colocam de lado os valores éticos e morais. Um dos principais sofismas defendidos pela racionalidade instrumental é o da neutralidade da ciência, o que a coloca no lugar de “nova religião da humanidade”, na qual somente o fazer científico e seu método são capazes de conceder os critérios de validação das ações human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acionalidade comunicativa: uma proposta de emancipação através do diálog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o esteio da Escola de Frankfurt, os estudiosos da teoria crítica (Adorno, Horkheimer, Walter Benjamin etc.) iniciaram o debate sobre a natureza filosófica da razão instrumental, inicialmente, afirmando que ela havia traído os ideais iluministas. A razão sem uma ética do humano se torna des-razão, com funestas conseqüências para o tecido social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83820</wp:posOffset>
            </wp:positionV>
            <wp:extent cx="1293495" cy="16332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>Jurgen Habermas (1929 - ) é o último representante da Escola de Frankfurt, não apenas por ter sido discípulo dos seus fundadores e por ter trabalhado lá. Sua filiação dá-se por ser um dos últimos filósofos não-metafísicos (monistas) a buscar na filosofia a fundamentação para a racionalidade, ou seja, para a compreensão do mundo e das práticas human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m 1962, Habermas publica o livro </w:t>
      </w:r>
      <w:r>
        <w:rPr>
          <w:b/>
        </w:rPr>
        <w:t>“A transformação estrutural da esfera pública”</w:t>
      </w:r>
      <w:r>
        <w:rPr/>
        <w:t xml:space="preserve"> no qual elabora a categoria sociológica de esfera pública, esta esfera é formada, basicamente, toda a vez que um grupo de indivíduos se junta para formar um público. A transformação da qual Habermas fala em seu livro é a massificação dessa esfera e a sua conseqüente autonomização em relação aos governos instituídos. É na esfera pública que acontecem os debates e a busca de consensos que legitimam o Estado e suas políticas. Entretanto, essa esfera passa a ser colonizada pela dimensão econômica, notadamente pela cultura de consumo. Dessa forma, passa a ser simultaneamente espaço de alienação e de libert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a sociedade a importância desse conceito é que o seu surgimento deve-se principalmente, segundo Habermas, pelo acesso à cultura escrita e pelos suportes e meios comunicativos que dela advém. Dessa forma, a expansão do acesso à leitura e aos bens culturais possibilitou o início da formação de um público que emitia juízos de valor sobre o que dizia respeito aos seus grupos sociais e que comunicava estas opiniões não apenas na interação face a face, mas através da produção de textos escritos, radiofônicos, televisivos etc. veiculados pelos meios de comunicação e pelos espaços institucionais (família, escola, igreja, empresas etc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sua busca por uma racionalidade que fundamente a razão de forma a emancipar o homem, Habermas encontra na linguagem, no agir discursivo, a chave de leitura para construção da sua grande teoria. Em 1982, publica </w:t>
      </w:r>
      <w:r>
        <w:rPr>
          <w:b/>
        </w:rPr>
        <w:t>“A teoria da ação comunicativa”</w:t>
      </w:r>
      <w:r>
        <w:rPr/>
        <w:t>, livro em dois volumes, no qual propõe que toda ação que busque o reconhecimento do outro pelo seu valor humano intrínseco, deve ser desprovida de qualquer forma de violência ou coerção.</w:t>
      </w:r>
    </w:p>
    <w:p>
      <w:pPr>
        <w:pStyle w:val="Normal"/>
        <w:spacing w:before="280" w:after="280"/>
        <w:ind w:firstLine="720"/>
        <w:jc w:val="both"/>
        <w:rPr/>
      </w:pPr>
      <w:r>
        <w:rPr/>
        <w:t>Dessa forma, o agir no mundo humano é um agir comunicativo, situado, histórico, intersubjetivo e necessariamente mediado pela linguagem. Para fundamentar este agir é necessária uma racionalidade que dê conta dele: RACIONALIDADE COMUNICATIVA  que supere a racionalidade instrumental e orienta-se por normas relacionais, tendo sempre como fim maior a emancipação humana.</w:t>
      </w:r>
    </w:p>
    <w:p>
      <w:pPr>
        <w:pStyle w:val="Normal"/>
        <w:spacing w:before="280" w:after="280"/>
        <w:ind w:firstLine="720"/>
        <w:jc w:val="both"/>
        <w:rPr/>
      </w:pPr>
      <w:r>
        <w:rPr/>
        <w:t>Habermas fundamenta a concepção da racionalidade comunicativa oferecendo subsídios para uma prática que proporcione a interação entre sujeitos através do diálogo, da argumentação e da crítica, gerando perspectivas e possibilidades para a implementação de um processo de educação criativo, crítico e emancipatório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sz w:val="22"/>
          <w:szCs w:val="22"/>
        </w:rPr>
        <w:t xml:space="preserve">Essa </w:t>
      </w:r>
      <w:r>
        <w:rPr>
          <w:i/>
          <w:sz w:val="22"/>
          <w:szCs w:val="22"/>
        </w:rPr>
        <w:t>racionalidade comunicativa</w:t>
      </w:r>
      <w:r>
        <w:rPr>
          <w:sz w:val="22"/>
          <w:szCs w:val="22"/>
        </w:rPr>
        <w:t xml:space="preserve"> exprime-se na força unificadora da fala orientada ao entendimento mútuo, discurso que assegura aos falantes envolvidos um mundo da vida intersubjetivamente partilhado e, ao mesmo tempo, o horizonte no interior do qual, todos podem se referir a um único e mesmo mundo objetivo. (HABERMAS, 2004: 107)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>Conclusão: Consequências da racionalidade comunicativa para o Direito enquanto ciência e enquanto prá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Dimensão do agir cognitivo: não se renega o saber científico, mas coloca este saber como base de entendimento. O mundo objetivo (espaço e tempo) possui uma lógica que precisa ser compartilhada, permitindo assim a troca de saberes e conheci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Dimensão do agir normativo: Outro pré-construto fundante da racionalidade humana são as normas que permeiam as instituições e que permitem a complexificação da sociedade em grupos que se inter-relacionam. A ciência do Direito se expande não através da simples exposição, mas da reflexão sobre a natureza das regulações soci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20"/>
        <w:jc w:val="both"/>
        <w:rPr/>
      </w:pPr>
      <w:r>
        <w:rPr/>
        <w:t xml:space="preserve">Dimensão do Agir dramatúrgico: É a dimensão do agir comunicativo por excelência, na qual revelo, através do meu discurso a minha autoimagem e a imagem que tenho do outro (mundo subjetivo).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709"/>
        <w:jc w:val="both"/>
        <w:rPr/>
      </w:pPr>
      <w:r>
        <w:rPr/>
        <w:t>Neste contexto, o mundo da prática jurídica não só deve criar oportunidades para o exercício do verdadeiro diálogo, mas adotar ela mesma uma postura de abertura e de escuta às necessidades sociais, buscando reconhecer todo homem e todos os coletivos enquanto sujeitos de direitos.</w:t>
      </w:r>
    </w:p>
    <w:p>
      <w:pPr>
        <w:pStyle w:val="Normal"/>
        <w:jc w:val="both"/>
        <w:rPr/>
      </w:pPr>
      <w:r>
        <w:rPr/>
        <w:t>Referências:</w:t>
      </w:r>
    </w:p>
    <w:p>
      <w:pPr>
        <w:pStyle w:val="Normal"/>
        <w:rPr/>
      </w:pPr>
      <w:r>
        <w:rPr/>
        <w:t xml:space="preserve">BOBBIO, Norberto. </w:t>
      </w:r>
      <w:r>
        <w:rPr>
          <w:i/>
        </w:rPr>
        <w:t>O Positivismo Jurídico: Lições de Filosofia do Direito</w:t>
      </w:r>
      <w:r>
        <w:rPr/>
        <w:t>. São Paulo: Ícone, 1995.</w:t>
      </w:r>
    </w:p>
    <w:p>
      <w:pPr>
        <w:pStyle w:val="Normal"/>
        <w:rPr/>
      </w:pPr>
      <w:r>
        <w:rPr/>
        <w:t xml:space="preserve">HABERMAS, J. </w:t>
      </w:r>
      <w:r>
        <w:rPr>
          <w:i/>
          <w:iCs/>
        </w:rPr>
        <w:t>Consciência moral e agir comunicativo</w:t>
      </w:r>
      <w:r>
        <w:rPr/>
        <w:t>. Rio de Janeiro: Tempo Brasileiro, 1989.</w:t>
      </w:r>
    </w:p>
    <w:p>
      <w:pPr>
        <w:pStyle w:val="Normal"/>
        <w:rPr>
          <w:lang w:val="es-ES"/>
        </w:rPr>
      </w:pPr>
      <w:r>
        <w:rPr/>
        <w:t xml:space="preserve">______. </w:t>
      </w:r>
      <w:r>
        <w:rPr>
          <w:i/>
          <w:iCs/>
        </w:rPr>
        <w:t>Direito e democracia</w:t>
      </w:r>
      <w:r>
        <w:rPr/>
        <w:t xml:space="preserve">: Entre facticidade e validade. 2ed. Rio de Janeiro: Tempo Brasileiro, 2004. </w:t>
      </w:r>
      <w:r>
        <w:rPr>
          <w:lang w:val="pt-PT"/>
        </w:rPr>
        <w:t xml:space="preserve">HABERMAS, Jurgen. </w:t>
      </w:r>
      <w:r>
        <w:rPr>
          <w:i/>
          <w:lang w:val="pt-PT"/>
        </w:rPr>
        <w:t>Teoria de Ia acción comunicativa</w:t>
      </w:r>
      <w:r>
        <w:rPr>
          <w:lang w:val="pt-PT"/>
        </w:rPr>
        <w:t xml:space="preserve">. Madrid: Taurus, 1984. </w:t>
      </w:r>
    </w:p>
    <w:p>
      <w:pPr>
        <w:pStyle w:val="Normal"/>
        <w:rPr/>
      </w:pPr>
      <w:r>
        <w:rPr>
          <w:lang w:val="es-ES"/>
        </w:rPr>
        <w:t xml:space="preserve">LEAL, R. G. Jurgen Habermas. </w:t>
      </w:r>
      <w:r>
        <w:rPr/>
        <w:t xml:space="preserve">In BARRETO, V. (Coord.). </w:t>
      </w:r>
      <w:r>
        <w:rPr>
          <w:i/>
          <w:iCs/>
        </w:rPr>
        <w:t>Dicionário de Filosofia do Direito</w:t>
      </w:r>
      <w:r>
        <w:rPr/>
        <w:t>. Rio de Janeiro: Renovar, 2009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fabiodelano@7setembro.com.br</w:t>
        </w:r>
      </w:hyperlink>
      <w:r>
        <w:rPr/>
        <w:t xml:space="preserve"> </w:t>
      </w:r>
      <w:hyperlink r:id="rId2">
        <w:r>
          <w:rPr>
            <w:rStyle w:val="InternetLink"/>
          </w:rPr>
          <w:t>/fdvc13@gmail.com.br</w:t>
        </w:r>
      </w:hyperlink>
      <w:r>
        <w:rPr/>
        <w:t>. Doutor em linguística pela UFC, com estágio doutoral na Universidade de Genebra. Conferência apresentada em 03 de outubro de 2014 na Faculdade 7 de Setembr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iodelano@7setembro.com.br" TargetMode="External"/><Relationship Id="rId2" Type="http://schemas.openxmlformats.org/officeDocument/2006/relationships/hyperlink" Target="mailto:/fdvc13@g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9:00Z</dcterms:created>
  <dc:creator>fabiodelano</dc:creator>
  <dc:description/>
  <cp:keywords/>
  <dc:language>en-US</dc:language>
  <cp:lastModifiedBy>fabiodelano</cp:lastModifiedBy>
  <cp:lastPrinted>2014-10-02T15:49:00Z</cp:lastPrinted>
  <dcterms:modified xsi:type="dcterms:W3CDTF">2014-10-02T19:34:00Z</dcterms:modified>
  <cp:revision>5</cp:revision>
  <dc:subject/>
  <dc:title>A Racionalidade científica/instrumental, consolidada após a industrialização no século XIX, arvorou-se como esteio único do agir humano</dc:title>
</cp:coreProperties>
</file>